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Ředitelství </w:t>
      </w:r>
    </w:p>
    <w:p>
      <w:pPr>
        <w:pStyle w:val="Normal"/>
        <w:rPr/>
      </w:pPr>
      <w:r>
        <w:rPr>
          <w:rFonts w:cs="Arial" w:ascii="Arial" w:hAnsi="Arial"/>
        </w:rPr>
        <w:t>Základní školy a Mateřské ško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h. Hradiště, Větrná 1063</w:t>
      </w:r>
    </w:p>
    <w:p>
      <w:pPr>
        <w:pStyle w:val="Normal"/>
        <w:rPr/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přestu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Vás o přijetí mého syna/ mé dcer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.dne: ……………………….……… místo narození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ka/žákyně je v současné době vzděláván/a v ………. roční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školy: ……………………………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nástupu do ZŠ Větrná: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yna/dceru vybírám od 7. ročníku druhý cizí jazyk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 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pro doručování písemn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Uherském Hradišti: …………………</w:t>
        <w:tab/>
        <w:tab/>
        <w:tab/>
        <w:tab/>
        <w:t>Podpis: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6:00Z</dcterms:created>
  <dc:creator>jurcova</dc:creator>
  <dc:description/>
  <cp:keywords/>
  <dc:language>en-US</dc:language>
  <cp:lastModifiedBy>Jana Horsakova</cp:lastModifiedBy>
  <cp:lastPrinted>2012-05-28T14:19:00Z</cp:lastPrinted>
  <dcterms:modified xsi:type="dcterms:W3CDTF">2023-08-30T09:36:00Z</dcterms:modified>
  <cp:revision>2</cp:revision>
  <dc:subject/>
  <dc:title>Ředitelství</dc:title>
</cp:coreProperties>
</file>